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БДОУ г. Иркутска д/с № 17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Фото с семинара практикума по стрессоустойчивости 23.03. 2016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(К исследовательскому проекту со старшим преподавателем пед. института (дошк. кафедра) при гос. университете Багадаевой О.Ю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едагог-психоло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лючникова О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790" cy="207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Танцевальный флешмоб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удался, основные "блоки" (плечевой, в области шеи, бёдер, ног) проработы, психоэмоциональное напряжение снижено, положительные эмоции на лицах!!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11545" cy="2124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6140" cy="2480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Цветотерапия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ткани выбрали по своему вкус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6140" cy="34258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Позитивная куклотерапия "Зайчик" и "Лялечка",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в сопровождении видеороликов с записью старожилов русских деревень, как они показывают "чудо превращения" головного платка по типу оригами. Все рады полученным результатам и умениям!!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84875" cy="305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8.06.16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озитивная куклотерапия молодым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6935" cy="3553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кла - колокольчик (хороводница или добрых вестей), зайчик на пальчик, птичка, все по традиционным народным технологиям, применяю в работе и с педагогами (студентами) и с воспитанника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14695" cy="22993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Библиотерпи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по кругу мудрыми мыслями и соответствующими иллюстрациями к ним, комментариями и обсуждени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78195" cy="2717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зотерапия - </w:t>
      </w:r>
      <w:r>
        <w:rPr>
          <w:rFonts w:cs="Times New Roman" w:ascii="Times New Roman" w:hAnsi="Times New Roman"/>
          <w:sz w:val="32"/>
          <w:szCs w:val="32"/>
        </w:rPr>
        <w:t>рисование по- мокрому и кляксография удал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73525" cy="267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06.16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35250" cy="3948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8.0.16 г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06340" cy="3267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ли бабочек из фантиков и проволоки ( вместо лоскутиков, по народным традициям) и украшали ими вход, и с детьми и с педагогами, тоже позитив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2.06.2016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важением, Ключникова О.В., педагог - психолог д/с №173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29145</wp:posOffset>
              </wp:positionH>
              <wp:positionV relativeFrom="page">
                <wp:posOffset>5207000</wp:posOffset>
              </wp:positionV>
              <wp:extent cx="431165" cy="3295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10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1:00Z</dcterms:created>
  <dc:creator>Олег и Оля</dc:creator>
  <dc:description/>
  <dc:language>en-US</dc:language>
  <cp:lastModifiedBy>Admin</cp:lastModifiedBy>
  <dcterms:modified xsi:type="dcterms:W3CDTF">2016-06-14T08:21:00Z</dcterms:modified>
  <cp:revision>2</cp:revision>
  <dc:subject/>
  <dc:title/>
</cp:coreProperties>
</file>